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  <w:sz w:val="52"/>
        </w:rPr>
        <w:t>บัญชีรายชื่อผลงาน ๓๓๗ เรื่อง</w:t>
      </w:r>
    </w:p>
    <w:p>
      <w:pPr>
        <w:pStyle w:val="Heading1"/>
        <w:rPr/>
      </w:pPr>
      <w:r>
        <w:rPr/>
        <w:t>ของ</w:t>
      </w:r>
    </w:p>
    <w:p>
      <w:pPr>
        <w:pStyle w:val="Normal"/>
        <w:jc w:val="center"/>
        <w:rPr>
          <w:rFonts w:ascii="EucrosiaUPC" w:hAnsi="EucrosiaUPC" w:cs="EucrosiaUPC"/>
          <w:sz w:val="44"/>
        </w:rPr>
      </w:pPr>
      <w:r>
        <w:rPr>
          <w:rFonts w:ascii="EucrosiaUPC" w:hAnsi="EucrosiaUPC" w:cs="EucrosiaUPC"/>
          <w:sz w:val="44"/>
          <w:sz w:val="44"/>
        </w:rPr>
        <w:t xml:space="preserve">พระพรหมคุณาภรณ์ </w:t>
      </w:r>
      <w:r>
        <w:rPr>
          <w:rFonts w:cs="EucrosiaUPC" w:ascii="EucrosiaUPC" w:hAnsi="EucrosiaUPC"/>
          <w:sz w:val="44"/>
        </w:rPr>
        <w:t>(</w:t>
      </w:r>
      <w:r>
        <w:rPr>
          <w:rFonts w:ascii="EucrosiaUPC" w:hAnsi="EucrosiaUPC" w:cs="EucrosiaUPC"/>
          <w:sz w:val="44"/>
          <w:sz w:val="44"/>
        </w:rPr>
        <w:t>ป</w:t>
      </w:r>
      <w:r>
        <w:rPr>
          <w:rFonts w:cs="EucrosiaUPC" w:ascii="EucrosiaUPC" w:hAnsi="EucrosiaUPC"/>
          <w:sz w:val="44"/>
        </w:rPr>
        <w:t xml:space="preserve">. </w:t>
      </w:r>
      <w:r>
        <w:rPr>
          <w:rFonts w:ascii="EucrosiaUPC" w:hAnsi="EucrosiaUPC" w:cs="EucrosiaUPC"/>
          <w:sz w:val="44"/>
          <w:sz w:val="44"/>
        </w:rPr>
        <w:t>อ</w:t>
      </w:r>
      <w:r>
        <w:rPr>
          <w:rFonts w:cs="EucrosiaUPC" w:ascii="EucrosiaUPC" w:hAnsi="EucrosiaUPC"/>
          <w:sz w:val="44"/>
        </w:rPr>
        <w:t xml:space="preserve">. </w:t>
      </w:r>
      <w:r>
        <w:rPr>
          <w:rFonts w:ascii="EucrosiaUPC" w:hAnsi="EucrosiaUPC" w:cs="EucrosiaUPC"/>
          <w:sz w:val="44"/>
          <w:sz w:val="44"/>
        </w:rPr>
        <w:t>ปยุตฺโต</w:t>
      </w:r>
      <w:r>
        <w:rPr>
          <w:rFonts w:cs="EucrosiaUPC" w:ascii="EucrosiaUPC" w:hAnsi="EucrosiaUPC"/>
          <w:sz w:val="44"/>
        </w:rPr>
        <w:t>)</w:t>
      </w:r>
    </w:p>
    <w:p>
      <w:pPr>
        <w:pStyle w:val="Normal"/>
        <w:jc w:val="center"/>
        <w:rPr>
          <w:rFonts w:ascii="EucrosiaUPC" w:hAnsi="EucrosiaUPC" w:cs="EucrosiaUPC"/>
          <w:sz w:val="44"/>
        </w:rPr>
      </w:pPr>
      <w:r>
        <w:rPr>
          <w:rFonts w:cs="EucrosiaUPC" w:ascii="EucrosiaUPC" w:hAnsi="EucrosiaUPC"/>
          <w:sz w:val="44"/>
        </w:rPr>
      </w:r>
    </w:p>
    <w:tbl>
      <w:tblPr>
        <w:tblW w:w="60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5362"/>
      </w:tblGrid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A Buddhist Solution for the Twenty-first Century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A Constitution for Living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Beyond Tolerance and Pleasure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Buddhism and Education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>Buddhism, A Layman's Guide to Life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Buddhist Economics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Buddhist Economics, a Middle Way for the market place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Buddhist Education </w:t>
            </w:r>
            <w:r>
              <w:rPr>
                <w:rFonts w:cs="DilleniaUPC" w:ascii="DilleniaUPC" w:hAnsi="DilleniaUPC"/>
                <w:color w:val="000000"/>
                <w:spacing w:val="-4"/>
                <w:sz w:val="24"/>
                <w:lang w:eastAsia="th-TH"/>
              </w:rPr>
              <w:t>(Radical Conservatism Buddhism in the Contemporary</w:t>
            </w:r>
            <w:r>
              <w:rPr>
                <w:rFonts w:cs="DilleniaUPC" w:ascii="DilleniaUPC" w:hAnsi="DilleniaUPC"/>
                <w:color w:val="000000"/>
                <w:sz w:val="24"/>
                <w:lang w:eastAsia="th-TH"/>
              </w:rPr>
              <w:t xml:space="preserve"> World, Articles in Honour of Bhikkhu Buddhadasa's 84th Birthday Anniversary, pp. 77-132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Buddhist Solutions for the Twenty-first Century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Dependent Origination: The Buddhist Law of Conditionality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English Lessons for Young Buddhists Book I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2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English Lessons on Buddhism Book I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3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English Lessons on Buddhism Book II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>Freedom: Individual and Social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Good Evil and Beyond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</w:t>
            </w:r>
          </w:p>
        </w:tc>
        <w:tc>
          <w:tcPr>
            <w:tcW w:w="5362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Great Buddhists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7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Helping Yourself To Help Others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8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ntroduction to Buddhism  Book I and II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lang w:eastAsia="th-TH"/>
              </w:rPr>
              <w:t>Jātaka</w:t>
            </w:r>
            <w:r>
              <w:rPr>
                <w:color w:val="000000"/>
                <w:lang w:eastAsia="th-TH"/>
              </w:rPr>
              <w:t xml:space="preserve"> Tales Book I, II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0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Looking to America To Solve Thailand's Problems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>Mahachula English Course for Young Buddhists Book I, II,  III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2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Mahachulalongkornrajavidyalaya Buddhist University under Royal Patronage, Catalogue B.E. 2510-11/1967-68 A.D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3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lang w:eastAsia="th-TH"/>
              </w:rPr>
              <w:t>Samādhi</w:t>
            </w:r>
            <w:r>
              <w:rPr>
                <w:color w:val="000000"/>
                <w:lang w:eastAsia="th-TH"/>
              </w:rPr>
              <w:t xml:space="preserve"> in Buddhism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lang w:eastAsia="th-TH"/>
              </w:rPr>
              <w:t>Sammāsati</w:t>
            </w:r>
            <w:r>
              <w:rPr>
                <w:color w:val="000000"/>
                <w:lang w:eastAsia="th-TH"/>
              </w:rPr>
              <w:t xml:space="preserve">  An Exposition of Right Mindfulness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>Social Dimension of Buddhism in Contemporary Thailand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6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Students' Thai-Pali-English Dictionary of Buddhist Terms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Thai Buddhism in the Buddhist World.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8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eastAsia="th-TH"/>
              </w:rPr>
              <w:t>The Three Sig</w:t>
            </w:r>
            <w:r>
              <w:rPr>
                <w:color w:val="000000"/>
                <w:spacing w:val="-4"/>
                <w:lang w:val="en-US" w:eastAsia="th-TH"/>
              </w:rPr>
              <w:t>n</w:t>
            </w:r>
            <w:r>
              <w:rPr>
                <w:color w:val="000000"/>
                <w:spacing w:val="-4"/>
                <w:lang w:eastAsia="th-TH"/>
              </w:rPr>
              <w:t xml:space="preserve">s: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lang w:eastAsia="th-TH"/>
              </w:rPr>
              <w:t>Anicc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lang w:val="en-US" w:eastAsia="th-TH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lang w:eastAsia="th-TH"/>
              </w:rPr>
              <w:t xml:space="preserve"> Dukkha &amp; Anattā</w:t>
            </w:r>
            <w:r>
              <w:rPr>
                <w:color w:val="000000"/>
                <w:spacing w:val="-4"/>
                <w:lang w:eastAsia="th-TH"/>
              </w:rPr>
              <w:t xml:space="preserve">  In the Buddha’s Teachings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Toward Sustainable Science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>Vision of the Dhamma (</w:t>
            </w:r>
            <w:r>
              <w:rPr>
                <w:color w:val="000000"/>
                <w:sz w:val="26"/>
                <w:lang w:val="en-US" w:eastAsia="th-TH"/>
              </w:rPr>
              <w:t>A collection of Buddhist writings in English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00 </w:t>
            </w:r>
            <w:r>
              <w:rPr>
                <w:color w:val="000000"/>
                <w:lang w:eastAsia="th-TH"/>
              </w:rPr>
              <w:t>ปี กรมพระปรมานุชิต กับ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ฐินแรกที่สายใจ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ฐินสองที่สายใจ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ฐินสู่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ณีเงื่อนงำ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พระพุทธเจ้าปรินิพพานด้วยโรคอะไร</w:t>
            </w:r>
            <w:r>
              <w:rPr>
                <w:color w:val="000000"/>
                <w:lang w:eastAsia="th-TH"/>
              </w:rPr>
              <w:t>?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ณีเงื่อนงำ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พระพุทธเจ้าปรินิพพานด้วยโรคอะไร</w:t>
            </w:r>
            <w:r>
              <w:rPr>
                <w:color w:val="000000"/>
                <w:lang w:eastAsia="th-TH"/>
              </w:rPr>
              <w:t>? (</w:t>
            </w:r>
            <w:r>
              <w:rPr>
                <w:color w:val="000000"/>
                <w:lang w:eastAsia="th-TH"/>
              </w:rPr>
              <w:t>ฉบับตัดสั้น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๖</w:t>
            </w:r>
          </w:p>
        </w:tc>
        <w:tc>
          <w:tcPr>
            <w:tcW w:w="5362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ณีธรรมกา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รณีธรรมกาย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บับคัดตัวอย่าง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รณีธรรมกาย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บับปัญหาปลีกย่อย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รณีธรรมกาย </w:t>
            </w:r>
            <w:r>
              <w:rPr>
                <w:rFonts w:ascii="DilleniaUPC" w:hAnsi="DilleniaUPC" w:cs="DilleniaUPC"/>
                <w:color w:val="000000"/>
                <w:spacing w:val="-6"/>
                <w:lang w:eastAsia="th-TH"/>
              </w:rPr>
              <w:t>บทเรียนเพื่อการศึกษาพระพุทธศาสนาและสร้างสรรค์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ณีธรรมกาย เอกสารเพื่อพระธรรมวินั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ณีสันติอโศ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รมกับโรคพันธุกรรม ในทัศนะพระพุทธ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รมตามนัยแห่งพุทธ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รมและนรกสวรรค์สำหรับคนรุ่นใหม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ะบวนการเรียนรู้ เพื่อพัฒนาคนสู่ประชาธิปไต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ะแสธรรม กระแสไท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ะแสธรรม เพื่อชีวิตและ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เกิดเป็นทุกข์ เกิดดีเป็นสุข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ทำแท้งในทัศนะของพระพุทธ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พัฒนาจริย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พัฒนาที่ดี หนีไม่พ้น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ารพัฒนาที่ยั่งยืน </w:t>
            </w:r>
            <w:r>
              <w:rPr>
                <w:color w:val="000000"/>
                <w:lang w:eastAsia="th-TH"/>
              </w:rPr>
              <w:t>(Sustainable Development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เพิ่มประสิทธิภาพในการทำงา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แพทย์ไทย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ทางเลือกในยุคโลกาภิวัตน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แพทย์แน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แพทย์ยุคใหม่ในพุทธทัศน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 กับ เศรษฐกิจ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ฝ่ายไหนจะรับใช้ฝ่ายไห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๖</w:t>
            </w:r>
          </w:p>
        </w:tc>
        <w:tc>
          <w:tcPr>
            <w:tcW w:w="5362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เครื่องมือพัฒนาที่ยังต้องพัฒ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กับการพัฒนาทรัพยากรมนุษย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กับการวิจัยเพื่ออนาคตของประเทศ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ของคณะสงฆ์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ปัญหาที่รอทางออ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ารศึกษาฉบับง่าย </w:t>
            </w:r>
            <w:r>
              <w:rPr>
                <w:color w:val="000000"/>
                <w:lang w:eastAsia="th-TH"/>
              </w:rPr>
              <w:t>- Education Made Easy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ทั่วไปเพื่อสร้างบัณฑ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ทางเลือก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สู่วิวัฒน์หรือวิบัติในยุคโลกไร้พรมแด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ที่สากลบนฐานแห่งภูมิปัญญา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พัฒนาการหรือบูรณาการ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เพื่อสร้างบัณฑิต หรือการศึกษาเพื่อเพิ่มผลผล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เพื่อสันติภาพ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เพื่ออารยธรรมที่ยั่งยื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แพทยศาสตร์ใน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๖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เริ่มต้นเมื่อคนกินอยู่เป็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สร้างสรรค์ประชาธิปไต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สร้างสรรค์ปัญญาเพื่ออนาคตของมนุษยชา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สื่อภาษาเพื่อเข้าถึงสัจ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ยหายไข้ ใจหายทุกข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ลเวล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้าวไปในบุญ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้าวใหม่ของโรงเรียนนายร้อยตำรวจ กับการศึกษาเพื่อสันติสุขของโล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แก่นแท้ของพระพุทธศาสนา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ทุกข์สำหรับเห็น แต่สุขสำหรับเป็น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๗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อคำตอบ ผอ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ูงสุด </w:t>
            </w:r>
            <w:r>
              <w:rPr>
                <w:rFonts w:ascii="DilleniaUPC" w:hAnsi="DilleniaUPC" w:cs="DilleniaUPC"/>
                <w:color w:val="000000"/>
                <w:spacing w:val="-8"/>
                <w:lang w:eastAsia="th-TH"/>
              </w:rPr>
              <w:t>กรณีนายทหารทุจริตแห่งชมรม</w:t>
            </w:r>
            <w:r>
              <w:rPr>
                <w:rFonts w:cs="DilleniaUPC" w:ascii="DilleniaUPC" w:hAnsi="DilleniaUPC"/>
                <w:color w:val="000000"/>
                <w:spacing w:val="-8"/>
                <w:lang w:eastAsia="th-TH"/>
              </w:rPr>
              <w:t>(</w:t>
            </w:r>
            <w:r>
              <w:rPr>
                <w:rFonts w:ascii="DilleniaUPC" w:hAnsi="DilleniaUPC" w:cs="DilleniaUPC"/>
                <w:color w:val="000000"/>
                <w:spacing w:val="-8"/>
                <w:lang w:eastAsia="th-TH"/>
              </w:rPr>
              <w:t>เถื่อน</w:t>
            </w:r>
            <w:r>
              <w:rPr>
                <w:rFonts w:cs="DilleniaUPC" w:ascii="DilleniaUPC" w:hAnsi="DilleniaUPC"/>
                <w:color w:val="000000"/>
                <w:spacing w:val="-8"/>
                <w:lang w:eastAsia="th-TH"/>
              </w:rPr>
              <w:t>)</w:t>
            </w:r>
            <w:r>
              <w:rPr>
                <w:rFonts w:ascii="DilleniaUPC" w:hAnsi="DilleniaUPC" w:cs="DilleniaUPC"/>
                <w:color w:val="000000"/>
                <w:spacing w:val="-8"/>
                <w:lang w:eastAsia="th-TH"/>
              </w:rPr>
              <w:t xml:space="preserve">ชาวพุทธ </w:t>
            </w:r>
            <w:r>
              <w:rPr>
                <w:rFonts w:cs="DilleniaUPC" w:ascii="DilleniaUPC" w:hAnsi="DilleniaUPC"/>
                <w:color w:val="000000"/>
                <w:spacing w:val="-8"/>
                <w:lang w:eastAsia="th-TH"/>
              </w:rPr>
              <w:t xml:space="preserve">3 </w:t>
            </w:r>
            <w:r>
              <w:rPr>
                <w:rFonts w:ascii="DilleniaUPC" w:hAnsi="DilleniaUPC" w:cs="DilleniaUPC"/>
                <w:color w:val="000000"/>
                <w:spacing w:val="-8"/>
                <w:lang w:eastAsia="th-TH"/>
              </w:rPr>
              <w:t>เหล่าทัพ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้อคิดชีวิตทวนกระแส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๗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ติจตุคามรามเทพ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ติธรรมคำ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ติธรรมแห่งชีว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นไทย สู่ยุคไอท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นไทย หลงทางหรือไร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นไทยกับเทคโนโลย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นไทยกับป่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นไทยกับสัตว์ป่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รองเรือน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ครองรัก จักเลิศแท้ด้วยครอง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คิด</w:t>
            </w:r>
            <w:r>
              <w:rPr>
                <w:color w:val="000000"/>
                <w:lang w:eastAsia="th-TH"/>
              </w:rPr>
              <w:t xml:space="preserve">:  </w:t>
            </w:r>
            <w:r>
              <w:rPr>
                <w:color w:val="000000"/>
                <w:lang w:eastAsia="th-TH"/>
              </w:rPr>
              <w:t>แหล่งสำคัญของการศึกษ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จริงแห่งชีว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จริงแห่งชีวิต บททดสอบใจและเตือนให้นึกถึงความจริ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๘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ตายคือคติธรรมแห่งชีว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เป็นกัลยาณมิตรของหลวงปู่ช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มั่นคงทางจิตใ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มุ่งหมายของวิชาพื้นฐานทั่วไป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รัก จากวาเลนไทน์ สู่ความเป็น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 xml:space="preserve">ความรุนแรง เกิดจากความอ่อนแอ </w:t>
            </w:r>
            <w:r>
              <w:rPr>
                <w:color w:val="000000"/>
                <w:lang w:val="en-US"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มื่อวินัยไม่มี เสรีภาพก็หายไป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รู้เกี่ยวกับวันสำคัญของ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สำคัญของพระพุทธศาสนาในฐานะศาสนาประจำชา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๗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สุขของครอบครัว คือสันติสุขของ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สุขตามหลักพุทธ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สุขที่สมบูรณ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๙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่านิยมแบบ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คำถามสำหรับชาวพุทธ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สำรวจตัวเองก่อนปฏิบัติธรรม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ุณธรรมและจริยธรรมสำหรับเด็กและเยาวชนรุ่นใหม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ุณบิดา มารดา สุดพรรณามหาศาล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ู่มือชีว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ู่สร้างคู่สม ชีวิตคู่ในอุดมค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ครื่องวัดความเจริญของชาวพุทธ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เล่าเรื่องให้โยมฟัง ชุดที่ ๑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งานก็ได้ผล คนก็เป็นสุข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งานเพื่อความสุขและแก่นสารของชีว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ง่คิด ข้อสังเกตเกี่ยวกับการปฏิรูปการศึกษ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ริยธรรมนักการเมือ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๐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ริยธรรมสำหรับคนรุ่นใหม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ะสุขแท้ต้องเป็นไท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ต้องสุขเองได้ จึงจะช่วยโลกให้เป็นสุข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ะอยู่อย่างเป็นเหยื่อ หรือขึ้นเหนือไปนำเข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ักรใด ขับดันยุคไอท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ัดระเบียบสังคม ตามคตินิยมแห่งสังฆะ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ากจิตวิทยา สู่จิตภาว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ากสุขในบ้าน สู่ความเกษมศานติ์ทั่ว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าริกบุญ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จารึก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๗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ารึกอโศ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ิตวิทยาเพื่อการพัฒนาคน ตามแนวธรรมชา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๑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อวิกฤต จะเลือกวิวัฒน์ หรือจะเอาวิบั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าะหาความจริง เรื่องศาสนาประจำชา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ชวนคิด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พินิจ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ช่วยกันนำพาประเทศไทย </w:t>
            </w:r>
            <w:r>
              <w:rPr>
                <w:rFonts w:ascii="DilleniaUPC" w:hAnsi="DilleniaUPC" w:cs="DilleniaUPC"/>
                <w:color w:val="000000"/>
                <w:spacing w:val="-2"/>
                <w:lang w:eastAsia="th-TH"/>
              </w:rPr>
              <w:t>ให้ก้าวไปอย่างสง่างาม ในท่ามกลางประชาคมโล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วยให้ตายเร็ว หรือช่วยให้ตายด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าวพุทธกับชะตากรรมของ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าวพุทธต้องเป็นผู้ตื่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 การงาน หลัก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 งาน และสังคมที่สมบูรณ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กับการทำงา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ควรให้เป็นอย่างไร</w:t>
            </w:r>
            <w:r>
              <w:rPr>
                <w:color w:val="000000"/>
                <w:lang w:eastAsia="th-TH"/>
              </w:rPr>
              <w:t xml:space="preserve">? </w:t>
            </w:r>
            <w:r>
              <w:rPr>
                <w:color w:val="000000"/>
                <w:lang w:eastAsia="th-TH"/>
              </w:rPr>
              <w:t>ความสุข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คู่ที่มีคุณค่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ที่ดีงาม หลักการทั่วไปของการปฏิบัติ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ที่เป็นอยู่ด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ที่สมบูรณ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ที่สมบูรณ์ และการศึกษาฉบับง่า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ที่สร้างสรรค์ สดใสและสุขสันต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ที่สุขและสร้างสรรค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๒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นี้เพื่องาน งานนี้เพื่อ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ีวิตหนึ่งเท่านี้ สร้างความดีได้อนันต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ชื่อกรรม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รู้กรรม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แก้ก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ฐานที่มั่นของชีวิตและ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ดำเนินชีวิตด้วยความไม่ประมาท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ดึงออกจากไทย ส่งไม่ถึงอเมริก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ดุลยภาพ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สาระแห่งสุขภาพและความสมบูรณ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ดูหนังสือของพระมโน สะท้อนสภาพโซของการศึกษา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้องฟื้นฟูวัด ให้ชนบทพัฒนา สังคมไทยจึงจะก้าวหน้าได้มั่นค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ั้งกระทรวงพุทธศาสนา เหตุผลที่แท้อยู่ที่ไห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ตามทางพุทธกิจ 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ตื่นกันเสียที จากความเท็จของหนังสือ </w:t>
            </w:r>
            <w:r>
              <w:rPr>
                <w:color w:val="000000"/>
                <w:lang w:eastAsia="th-TH"/>
              </w:rPr>
              <w:t>"</w:t>
            </w:r>
            <w:r>
              <w:rPr>
                <w:color w:val="000000"/>
                <w:lang w:eastAsia="th-TH"/>
              </w:rPr>
              <w:t>เหตุเกิด พ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๑</w:t>
            </w:r>
            <w:r>
              <w:rPr>
                <w:color w:val="000000"/>
                <w:lang w:eastAsia="th-TH"/>
              </w:rPr>
              <w:t>"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๓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ื่นเถิดชาว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ตรียมตัวรับพร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ไตรภูมิพระร่วง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อิทธิพลต่อ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ไตรลักษณ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ถ้าเชิดชูพระคุณแม่ขึ้นมาได้ สังคมไทยไม่สิ้นความหวั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ถ้าอยากพ้นวิกฤต ต้องเลิกติดไสยศาสตร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ถึงเวลา มารื้อปรับระบบพัฒนาคนกันใหม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รัพย์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อำนาจ ทวนกระแส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ทศวรรษธรรมทัศน์พระธรรมปิฎก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หมวดพุทธศาสตร์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ทศวรรษธรรมทัศน์พระธรรมปิฎก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หมวดวิทยาศาสตร์และเทคโนโลยี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ทศวรรษธรรมทัศน์พระธรรมปิฎก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หมวดศึกษาศาสตร์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ศวรรษธรรมทัศน์พระธรรมปิฎก</w:t>
            </w:r>
            <w:r>
              <w:rPr>
                <w:rFonts w:ascii="DilleniaUPC" w:hAnsi="DilleniaUPC" w:cs="DilleniaUPC"/>
                <w:color w:val="000000"/>
                <w:lang w:eastAsia="th-TH"/>
              </w:rPr>
              <w:t xml:space="preserve"> </w:t>
            </w:r>
            <w:r>
              <w:rPr>
                <w:rFonts w:cs="DilleniaUPC" w:ascii="DilleniaUPC" w:hAnsi="DilleniaUPC"/>
                <w:color w:val="000000"/>
                <w:lang w:eastAsia="th-TH"/>
              </w:rPr>
              <w:t>(</w:t>
            </w:r>
            <w:r>
              <w:rPr>
                <w:rFonts w:ascii="DilleniaUPC" w:hAnsi="DilleniaUPC" w:cs="DilleniaUPC"/>
                <w:color w:val="000000"/>
                <w:lang w:eastAsia="th-TH"/>
              </w:rPr>
              <w:t>หมวดสังคมศาสตร์และมนุษย์ศาสตร์</w:t>
            </w:r>
            <w:r>
              <w:rPr>
                <w:rFonts w:cs="DilleniaUPC" w:ascii="DilleniaUPC" w:hAnsi="DilleniaUPC"/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๔๙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ัศนะของพระพุทธศาสนาต่อสตรีและการบวชเป็นภิกษุณ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างสายกลาง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ความเข้าใจเบื้องต้นเกี่ยวกับมัชฌิมาปฏิปท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างสายกลางของการศึกษา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างสายอิสรภาพของการศึกษา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างออกของ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ทางออกจากระบบเศรษฐกิจที่ครอบงำสังคมไทย 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ื่อเดิม เศรษฐศาสตร์ตามแนวพุทธศาสตร์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ไมคนไทยจึงเรียนพระพุทธศาสนา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ข้อพิจารณาเกี่ยวกับ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ชาพระพุทธศาสนาและจริยศึกษาในหลักสูตรการศึกษาของชา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อย่างไรจะหายโกร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อย่างไรจะหายโกรธ และการเพิ่มประสิทธิภาพในการทำงา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อย่างไรจะให้งานประสานกับความสุข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อย่างไรจึงจะให้เชื่อเรื่องก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๕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ิศทางการศึกษาของคณะสงฆ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ุกข์สำหรับเห็น แต่สุขสำหรับเป็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ทคนิคการสอนของพระพุทธเจ้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ทคโนโลยีกับ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ทคโนโลยีทางการแพทย์สมัยใหม่กับจริยธรรมในแง่พุทธ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ทศน์งานสมเด็จย่า และคำปราศรัยเรื่องสันติภาพ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กับการพัฒนาชีว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กับการศึกษาของ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กับไทย ในสถานการณ์ปัจจุบั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๕</w:t>
            </w:r>
          </w:p>
        </w:tc>
        <w:tc>
          <w:tcPr>
            <w:tcW w:w="5362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ธรรมนูญชีวิต  </w:t>
            </w:r>
            <w:r>
              <w:rPr>
                <w:color w:val="000000"/>
                <w:lang w:eastAsia="th-TH"/>
              </w:rPr>
              <w:t>(A Constitution for Living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นูญชีวิต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พุทธจริยธรรมเพื่อชีวิตที่ดีงา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เพื่อชีวิตและการพัฒนาวัฒน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ะกับการทำงา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ะกับธุรกิ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๖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ะฉบับเรียนลัด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ะชนะเอดส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ะสำหรับชีวิตสมรส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ะสำหรับนักศึกษาแพทย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ะสำหรับผู้สูงอายุ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ะสำหรับเยาวช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ธรรมาธิปไตยไม่มา จึงหาประชาธิปไตยไม่เจอ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ุดบรรจบ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รัฐศาสตร์กับนิติศาสตร์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ธรรมาลัย ท่านผู้หญิงพูนศุข พนมยงค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ธุรกิจฝ่าวิกฤต 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eastAsia="th-TH"/>
              </w:rPr>
            </w:pPr>
            <w:r>
              <w:rPr>
                <w:color w:val="000000"/>
                <w:spacing w:val="-4"/>
                <w:lang w:eastAsia="th-TH"/>
              </w:rPr>
              <w:t xml:space="preserve">นโยบายและแผนการจัดการศึกษาวิชาการพระพุทธศาสนา </w:t>
            </w:r>
            <w:r>
              <w:rPr>
                <w:rFonts w:ascii="DilleniaUPC" w:hAnsi="DilleniaUPC" w:cs="DilleniaUPC"/>
                <w:color w:val="000000"/>
                <w:spacing w:val="-4"/>
                <w:lang w:eastAsia="th-TH"/>
              </w:rPr>
              <w:t>พ</w:t>
            </w:r>
            <w:r>
              <w:rPr>
                <w:rFonts w:cs="DilleniaUPC" w:ascii="DilleniaUPC" w:hAnsi="DilleniaUPC"/>
                <w:color w:val="000000"/>
                <w:spacing w:val="-4"/>
                <w:lang w:eastAsia="th-TH"/>
              </w:rPr>
              <w:t>.</w:t>
            </w:r>
            <w:r>
              <w:rPr>
                <w:rFonts w:ascii="DilleniaUPC" w:hAnsi="DilleniaUPC" w:cs="DilleniaUPC"/>
                <w:color w:val="000000"/>
                <w:spacing w:val="-4"/>
                <w:lang w:eastAsia="th-TH"/>
              </w:rPr>
              <w:t>ศ</w:t>
            </w:r>
            <w:r>
              <w:rPr>
                <w:rFonts w:cs="DilleniaUPC" w:ascii="DilleniaUPC" w:hAnsi="DilleniaUPC"/>
                <w:color w:val="000000"/>
                <w:spacing w:val="-4"/>
                <w:lang w:eastAsia="th-TH"/>
              </w:rPr>
              <w:t xml:space="preserve">. </w:t>
            </w:r>
            <w:r>
              <w:rPr>
                <w:rFonts w:ascii="DilleniaUPC" w:hAnsi="DilleniaUPC" w:cs="DilleniaUPC"/>
                <w:color w:val="000000"/>
                <w:spacing w:val="-4"/>
                <w:lang w:eastAsia="th-TH"/>
              </w:rPr>
              <w:t>๒๕๓๑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๗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รก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 xml:space="preserve">สวรรค์ สำหรับคนรุ่นใหม่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ื่อเดิมนรก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สวรรค์ในพระไตรปิฎก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ิติศาสตร์แน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ิพพาน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อนัตต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ทบาทนักศึกษาในการส่งเสริมพระพุทธ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ทบาทพระบรมครู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ทเรียน ๒๕ ปี คนไทยเรียนรู้หรือยัง</w:t>
            </w:r>
            <w:r>
              <w:rPr>
                <w:color w:val="000000"/>
                <w:lang w:eastAsia="th-TH"/>
              </w:rPr>
              <w:t>?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๕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ารมี ยิ่งยวดหรือยิ่งใหญ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ุญ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บารมี ที่จะกู้แผ่นดิน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>เบื่อการเมือง</w:t>
            </w:r>
            <w:r>
              <w:rPr>
                <w:color w:val="000000"/>
                <w:lang w:val="en-US" w:eastAsia="th-TH"/>
              </w:rPr>
              <w:t>: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เรื่องขุ่นใจก่อนเลือกตั้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ฏิบัติธรรมให้ถูกทา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๘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ฏิรูปการศึกษาพระพุทธศาสนาจะไปอยู่ไห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ชาธิปไตย ไม่ยาก ถ้าอยากได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ทีปส่องสยา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ประเพณี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พิธีพจน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ประโยชน์ของพระไตรปิฎกฉบับคอมพิวเตอร์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บับย่อ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โยชน์สูงสุดของชีวิตนี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ัชญาการศึกษา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ัญหาขัดแย้งในโลกแก้ได้ด้วยกฐิ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th-TH"/>
              </w:rPr>
            </w:pPr>
            <w:r>
              <w:rPr>
                <w:color w:val="000000"/>
                <w:lang w:eastAsia="th-TH"/>
              </w:rPr>
              <w:t>ปัญหาพื้นฐานของสังคมไทย คือ ทำอย่างไรจะให้ประชาชนต้องการประชาธิปไต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ัญหาภิกษุณี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บททดสอบ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๙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ัญหาวัดพระธรรมกา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สุขทุกเวล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ฝรั่งเจริญเพราะดิ้นรนให้พ้นจากการบีบคั้นของศาสนาคริสต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ฝังลูกนิมิต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ผูกสีมา วัดญาณเวศกวั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จนานุกรมพุทธศาสตร์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ฉบับประมวล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จนานุกรมพุทธศาสน์</w:t>
            </w:r>
            <w:r>
              <w:rPr>
                <w:color w:val="000000"/>
                <w:lang w:eastAsia="th-TH"/>
              </w:rPr>
              <w:t xml:space="preserve">:  </w:t>
            </w:r>
            <w:r>
              <w:rPr>
                <w:color w:val="000000"/>
                <w:lang w:eastAsia="th-TH"/>
              </w:rPr>
              <w:t>ฉบับประมวลศัพท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ตลอดปี ชีวิตดีตลอดไป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ที่สัมฤทธิ์แก่ผู้ดำเนินชีวิตที่ด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กับป่า มีปัญหาอะไร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ไตรปิฎก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rFonts w:ascii="DilleniaUPC" w:hAnsi="DilleniaUPC" w:cs="DilleniaUPC"/>
                <w:color w:val="000000"/>
                <w:spacing w:val="-6"/>
                <w:lang w:eastAsia="th-TH"/>
              </w:rPr>
              <w:t xml:space="preserve">สิ่งที่ชาวพุทธต้องรู้ </w:t>
            </w:r>
            <w:r>
              <w:rPr>
                <w:rFonts w:cs="DilleniaUPC" w:ascii="DilleniaUPC" w:hAnsi="DilleniaUPC"/>
                <w:color w:val="000000"/>
                <w:spacing w:val="-6"/>
                <w:sz w:val="24"/>
                <w:lang w:eastAsia="th-TH"/>
              </w:rPr>
              <w:t>(The Pali Canon: What a Buddhist Must Know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ไตรปิฎกและอรรถกถาฉบับคอมพิวเตอร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ธรรมทูตไทย เบิกทางสู่อารยธรรมใหม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ธรรมปิฎกกับรางวัลการศึกษาเพื่อสันติภาพ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๐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พุทธศาสนากับโลกธุรกิจ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การใช้หลักพุทธธรรมในการทำธุรกิ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พุทธศาสนากับการศึกษาในอดี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พุทธศาสนาในญี่ปุ่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พุทธศาสนาพัฒนาคนและ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ระสงฆ์ในสังคมปัจจุบั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ัฒนาการแบบองค์รวมของเด็กไทยฯ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ัฒนาคุณภาพชีวิตด้วยจิตวิทยาแบบยั่งยื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ัฒนาต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พัฒนาปัญญา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เล่าเรื่องให้โยมฟัง ชุดที่ ๒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ัฒนาวัฒนธรรมไทยในตัวคน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๑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ิธีกรรม ใครว่าไม่สำคัญ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พุทธธรรม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บับเดิม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ธรรม ฉบับปรับปรุงและขยายควา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ธรรมกับการพัฒนาชีว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ธรรมกับชีวิตในสังคมเทคโนโลย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ธรรมกับปรัชญาการศึกษาไทยในยุคโกลาภิวัตน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๕</w:t>
            </w:r>
          </w:p>
        </w:tc>
        <w:tc>
          <w:tcPr>
            <w:tcW w:w="5362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บริษัทกับพระธรรมวินั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วิธีแก้ปัญหาเพื่อศตวรรษที่ ๒๑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พุทธวิธีในการสอ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เดิมชื่อ เทคนิคการสอนของพระพุทธเจ้า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ศาสน์กับการแนะแนว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๒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ศาสนากับการพัฒนามนุษย์ หรือ จะพัฒนาคนกันได้อย่างไร</w:t>
            </w:r>
            <w:r>
              <w:rPr>
                <w:color w:val="000000"/>
                <w:lang w:eastAsia="th-TH"/>
              </w:rPr>
              <w:t>?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ศาสนากับชีวิตและ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ศาสนากับ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ศาสนาจะวิกฤต ต้องคิดให้ไกล รู้ให้ทั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ศาสนาในฐานะเป็นรากฐานของวิทยาศาสตร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ศาสนาในอาเซี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ุทธสถาน ต่อจาก ๕๐ ปี เมื่อมีอนุสาวรีย์พระสิริมังคลาจารย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พิ่มพลังแห่งชีว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พื่อความเข้าใจปัญหาพระโพธิรักษ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พื่อความเข้าใจปัญหาโพธิรักษ์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บับย่อ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เพิ่มเติม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พื่อความเข้าใจปัญหาโพธิรักษ์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รวมทั้งบทความพิเศษและบทพิสูจน์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พื่อชีวิตที่ดี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พื่อชุมชนแห่งการศึกษา และบรรยากาศแห่งวิชาการ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พื่ออนาคตของการศึกษา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๓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โพชฌงค์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 xml:space="preserve">พุทธวิธีเสริมสุขภาพ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เล่าเรื่องให้โยมฟัง ชุดที่ ๓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ภัยแห่งพระพุทธศาสนาในประเทศ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ภารกิจของชาวพุทธรุ่นใหม่ ในสถานการณ์ปัจจุบั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ภาวะผู้นำ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๓</w:t>
            </w:r>
          </w:p>
        </w:tc>
        <w:tc>
          <w:tcPr>
            <w:tcW w:w="5362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ภาษา วรรณกรรม และวัฒนธรรมไทย </w:t>
            </w:r>
            <w:r>
              <w:rPr>
                <w:rFonts w:ascii="DilleniaUPC" w:hAnsi="DilleniaUPC" w:cs="DilleniaUPC"/>
                <w:color w:val="000000"/>
                <w:spacing w:val="-4"/>
                <w:lang w:eastAsia="th-TH"/>
              </w:rPr>
              <w:t>ท่ามกลางความเปลี่ยนแปลงของโล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ภูมิธรรมชา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รณกถ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หาวิทยาลัยกับงานวิจัยทางพระพุทธ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องธรรมถูกทาง มีสุขทุกที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องวิสาขบูชา หยั่งถึงอารยธรรมโล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๔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องสันติภาพโลก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ผ่านภูมิหลังอารยธรรมโลกาภิวัตน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องให้ลึก นึกให้ไกล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ข้อคิดจากเหตุการณ์เดือนพฤษภาคม ๒๕๓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องอเมริกา มาแก้ปัญหา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าตรฐานชีวิตของชา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ารู้จักพระไตรปิฎก เพื่อเป็นชาวพุทธที่แท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มุมมองสองปราชญ์ 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สื่อมวลชนกับการสร้างสรรค์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มืองไทยจะวิกฤต ถ้าคนไทยมีศรัทธาวิปร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ยิ่งก้าวถึงสุข ยิ่งใกล้ถึง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ยุคโลกาภิวัตน์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บทบาทของแพทย์กับความหวังจากคนไข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ะลึกถึงความตายและวิธีปฏิบัติให้ถูกต้องกับความตา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๕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ักษาใจในยามป่วยไข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ักษาใจยามรักษาคนไข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ัฐกับพระพุทธศาสนา ถึงเวลาชำระล้างหรือยั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รัฐศาสตร์เพื่อชาติ </w:t>
            </w:r>
            <w:r>
              <w:rPr>
                <w:color w:val="000000"/>
                <w:lang w:eastAsia="th-TH"/>
              </w:rPr>
              <w:t xml:space="preserve">VS </w:t>
            </w:r>
            <w:r>
              <w:rPr>
                <w:color w:val="000000"/>
                <w:lang w:eastAsia="th-TH"/>
              </w:rPr>
              <w:t>รัฐศาสตร์เพื่อโล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ากฐานพุทธจริยศาสตร์ทางสังคมเพื่อสังคมไทยร่วมสมั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่ำรวย ยิ่งใหญ่ เลื่อนลอย หรือเพื่ออะไร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๕</w:t>
            </w:r>
          </w:p>
        </w:tc>
        <w:tc>
          <w:tcPr>
            <w:tcW w:w="5362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ุ่งอรุณของการศึกษ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ุ่งอรุณของการศึกษา เบิกฟ้าแห่งการพัฒนาที่ยั่งยื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ู้จักพระไตรปิฎกเพื่อเป็นชาวพุทธที่แท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ู้จักอเมริกา หันมาดูศักยภาพของ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ู้ไว้เสริมปัญญา และพัฒนาค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ู้หลักก่อน แล้วศึกษาและสอนให้ได้ผล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ู้ให้ถึง ทำให้ถู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๖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ราจะกู้แผ่นดินกันอย่างไร</w:t>
            </w:r>
            <w:r>
              <w:rPr>
                <w:color w:val="000000"/>
                <w:lang w:eastAsia="th-TH"/>
              </w:rPr>
              <w:t>?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ริ่มวิวัฒน์ที่กลางวิกฤ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รื่องที่คนไทยควรเข้าใจให้ถู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รื่องเหนือสามัญวิสัย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อิทธิปาฏิหาริย์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เทวด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รงจูงใจในการเขียนกรณีสันติอโศก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โรงเรียนต้องช่วยสังคมไทย</w:t>
            </w:r>
            <w:r>
              <w:rPr>
                <w:rFonts w:ascii="DilleniaUPC" w:hAnsi="DilleniaUPC" w:cs="DilleniaUPC"/>
                <w:color w:val="000000"/>
                <w:spacing w:val="-6"/>
                <w:lang w:eastAsia="th-TH"/>
              </w:rPr>
              <w:t xml:space="preserve"> อนุรักษ์ความเจริญทางจิตใจ และก้าวไปในปัญญ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ลักษณะสังคม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ลักษณะแห่งพระพุทธ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ลุอิสรภาพด้วยอนิจจั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ล่าเรียน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ทำงานกันไป ชีวิตได้อะไร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๗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โลกขึ้นสหัสวรรษใหม่ คนต้องเปลี่ยนแนวคิดใหม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ัฒนธรรมกับการพัฒ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ัฒนธรรมไทย สู่ยุคเป็นผู้นำและเป็นผู้ให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าทะเพื่อการพัฒนาต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าทะเพื่อประโยชน์สุขของพหุช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าสนาสร้างเองได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ถีสู่สันติภาพ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ธีคิดตามหลักพุทธ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นัย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เรื่องที่ใหญ่กว่าที่คิด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วินัยชาวพุทธ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ไทย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วินัยชาวพุทธ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ไทย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อังกฤษ</w:t>
            </w:r>
            <w:r>
              <w:rPr>
                <w:color w:val="000000"/>
                <w:lang w:eastAsia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๘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สัยธรรม เพื่อเบิกนำวิสัยทัศน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วลาแต่ละวันอย่าให้ผ่านไปเปล่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ศาสนาและเยาวช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ศิลปศาสตร์แน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ศิลปศาสตร์เพื่อการศึกษาที่ยั่งยื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ศรษฐศาสตร์ตามแนวพุทธศาสตร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ศรษฐศาสตร์แน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ถานการณ์พระพุทธศาสนา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กระแสไสยศาสตร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ถานการณ์พุทธศาสนา พลิกหายนะเป็นพัฒ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ถาบันสงฆ์กับ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ถาบันสงฆ์กับสังคมปัจจุบั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๙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ถาปนาธรรมให้เกิดมีและยืนยงในสังค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นทนาธรรม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ชีวิต จริยธรรม กับการวิจัยทางการแพทย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นทนาธรรมกับนักคิดชาวพุทธที่สวนโมกข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มาธิ ฐานสู่สุขภาพจิตและปัญญาหยั่งรู้ และสมาธิแบบ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มาธิ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ฐานสู่สุขภาพจิตและปัญญาหยั่งรู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๓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มาธิแบบ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ร้างวาสนา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พิ่มค่าให้อายุ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ร้างสุขง่ายๆ ด้วยตัวเอ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ลายความขัดแย้ง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ลายความขัดแย้ง นิติศาสตร์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รัฐศาสตร์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เศรษฐศาสตร์แน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อนนาค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อนฑิต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 xml:space="preserve">ชีวิตพระ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ชีวิตชา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ังคมจะเฟื่องฟู ต้องเชิดชูบัณฑิต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ัจจธรรมกับจริย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ันติภาพเกิดจากอิสรภาพและความสุข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๐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ัมมาทิฏฐ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ัมมาสติในพุทธ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ัมมาอาชีวะ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มไตร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ระสำคัญของพุทธธรรม</w:t>
            </w:r>
            <w:r>
              <w:rPr>
                <w:color w:val="000000"/>
                <w:lang w:eastAsia="th-TH"/>
              </w:rPr>
              <w:t xml:space="preserve">:  </w:t>
            </w:r>
            <w:r>
              <w:rPr>
                <w:color w:val="000000"/>
                <w:lang w:eastAsia="th-TH"/>
              </w:rPr>
              <w:t>อริยสัจจ์ ๔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ิ่งศักดิ์สิทธิ์ เทวฤทธิ์ปาฏิหาริย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ิทธิมนุษยชน สร้างสันติสุขหรือสลายสังคม </w:t>
            </w:r>
            <w:r>
              <w:rPr>
                <w:color w:val="000000"/>
                <w:lang w:eastAsia="th-TH"/>
              </w:rPr>
              <w:t>(Human Rights:Social Harmony or Social Disintegration)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ืบสานวัฒนธรรมไทย บนฐานแห่งการศึกษาที่แท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ุขนี้มิไกล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ุขภาวะองค์รวมแน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๑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ู่การศึกษาแนวพุทธ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สงเงินแสงทองของชีวิตที่ดีงา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หนังสือ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สงทองส่องฟ้า ทั่วหล้าสดใส แสงธรรมส่องจิต ชีวิตอำไพ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น้าที่กับธรรมสู่หน้าที่เพื่อ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วงพ่อเพื่อวัดเพื่อบ้า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กรรมสำหรับคนสมัยใหม่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การศึกษาในพระพุทธ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ทั่วไปของพุทธศาสตร์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***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แม่บท ของ การพัฒนาตน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สูตรและประมวลการสอนวิชา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หตุและผลของการอวดอุตริมนุษย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งค์พระรัฐสีมาคุณากรปิยชาติ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๘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มฤตพจ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๒๙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ยู่ก็สบาย ตายก็เป็นสุข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๐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ัตตา</w:t>
            </w: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อนัตตา ในพระพุทธศาส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๑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ายุยืนอย่างมีคุณค่า 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๒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ายุรแพทย์กับปัญหาจริย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๓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ารยธรรมไทย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ทางเลือกออกจากยุคพัฒนา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๔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ินเดียแดนเทวดา และการปฏิบัติธรรม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๕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ุดมคติของคนหนุ่มสาว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๖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ุดมธรรมนำจิตสำนึกของสังคมไทย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๓๗</w:t>
            </w:r>
          </w:p>
        </w:tc>
        <w:tc>
          <w:tcPr>
            <w:tcW w:w="5362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ไอที ภายใต้วัฒนธรรมแห่งปัญญ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DilleniaUPC" w:hAnsi="DilleniaUPC" w:cs="DilleniaUPC"/>
        </w:rPr>
      </w:pPr>
      <w:r>
        <w:rPr>
          <w:rFonts w:ascii="IrisUPC" w:hAnsi="IrisUPC" w:cs="IrisUPC"/>
          <w:i/>
          <w:i/>
        </w:rPr>
        <w:t>หมายเหตุ</w:t>
      </w:r>
      <w:r>
        <w:rPr>
          <w:i/>
          <w:lang w:val="en-US"/>
        </w:rPr>
        <w:t>:</w:t>
      </w:r>
      <w:r>
        <w:rPr/>
        <w:tab/>
      </w:r>
      <w:r>
        <w:rPr>
          <w:lang w:val="en-US"/>
        </w:rPr>
        <w:t>***</w:t>
      </w:r>
      <w:r>
        <w:rPr/>
        <w:t xml:space="preserve"> </w:t>
      </w:r>
      <w:r>
        <w:rPr>
          <w:rFonts w:ascii="DilleniaUPC" w:hAnsi="DilleniaUPC" w:cs="DilleniaUPC"/>
        </w:rPr>
        <w:t>หมายถึงหนังสือที่พิมพ์รวมเล่มแล้วตั้งชื่อใหม่ จึงไม่นับเข้าในลำดับด้วย</w:t>
      </w:r>
      <w:r>
        <w:rPr>
          <w:rFonts w:ascii="DilleniaUPC" w:hAnsi="DilleniaUPC" w:cs="DilleniaUPC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IrisUPC" w:hAnsi="IrisUPC" w:cs="IrisUPC"/>
          <w:i/>
          <w:i/>
        </w:rPr>
      </w:pPr>
      <w:r>
        <w:rPr>
          <w:rFonts w:cs="IrisUPC" w:ascii="IrisUPC" w:hAnsi="IrisUPC"/>
          <w:i/>
        </w:rPr>
      </w:r>
    </w:p>
    <w:p>
      <w:pPr>
        <w:pStyle w:val="Heading3"/>
        <w:ind w:left="851" w:hanging="851"/>
        <w:rPr/>
      </w:pPr>
      <w:r>
        <w:rPr/>
        <w:t>ในบัญชีข้างต้น ยังไม่ได้ลงลำดับหนังสือดังต่อไปนี้ คือ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tbl>
      <w:tblPr>
        <w:tblW w:w="60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576"/>
      </w:tblGrid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๑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ัดงานวิสาขบูชา อย่าอยู่แค่หน้าตา ต้องไปให้ถึงเนื้อตัว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๒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ถ้ารู้จักพระพุทธศาสนา ความสุขต้องมาทันท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๓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ผู้พิพากษา ตั้งตุลาให้สังคมสมในดุล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๔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ัฐศาสตร์แนวพุทธ ตอน จริยธรรมนักการเมือ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๕</w:t>
            </w:r>
            <w:r>
              <w:rPr>
                <w:color w:val="000000"/>
                <w:lang w:eastAsia="th-TH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หตุปัจจัยในปฏิจจสมุปบาทและก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ascii="Angsana New" w:hAnsi="Angsana New" w:cs="Angsana New"/>
          <w:i/>
          <w:i/>
          <w:sz w:val="32"/>
          <w:sz w:val="32"/>
        </w:rPr>
        <w:t>หมายเหตุ</w:t>
      </w:r>
      <w:r>
        <w:rPr/>
        <w:tab/>
      </w:r>
      <w:r>
        <w:rPr>
          <w:sz w:val="30"/>
          <w:sz w:val="30"/>
        </w:rPr>
        <w:t xml:space="preserve">ข้อมูลหนังสือผลงานของพระพรหมคุณาภรณ์ </w:t>
      </w:r>
      <w:r>
        <w:rPr>
          <w:sz w:val="30"/>
        </w:rPr>
        <w:t>(</w:t>
      </w:r>
      <w:r>
        <w:rPr>
          <w:sz w:val="30"/>
          <w:sz w:val="30"/>
        </w:rPr>
        <w:t>ป</w:t>
      </w:r>
      <w:r>
        <w:rPr>
          <w:sz w:val="30"/>
        </w:rPr>
        <w:t xml:space="preserve">. </w:t>
      </w:r>
      <w:r>
        <w:rPr>
          <w:sz w:val="30"/>
          <w:sz w:val="30"/>
        </w:rPr>
        <w:t>อ</w:t>
      </w:r>
      <w:r>
        <w:rPr>
          <w:sz w:val="30"/>
        </w:rPr>
        <w:t xml:space="preserve">. </w:t>
      </w:r>
      <w:r>
        <w:rPr>
          <w:sz w:val="30"/>
          <w:sz w:val="30"/>
        </w:rPr>
        <w:t>ปยุตฺโต</w:t>
      </w:r>
      <w:r>
        <w:rPr>
          <w:sz w:val="30"/>
        </w:rPr>
        <w:t xml:space="preserve">) </w:t>
      </w:r>
      <w:r>
        <w:rPr>
          <w:sz w:val="30"/>
          <w:sz w:val="30"/>
        </w:rPr>
        <w:t xml:space="preserve">ที่ได้แปลงเป็น </w:t>
      </w:r>
      <w:r>
        <w:rPr>
          <w:sz w:val="30"/>
          <w:lang w:val="en-US"/>
        </w:rPr>
        <w:t>.pdf</w:t>
      </w:r>
      <w:r>
        <w:rPr>
          <w:sz w:val="30"/>
        </w:rPr>
        <w:t xml:space="preserve"> </w:t>
      </w:r>
      <w:r>
        <w:rPr>
          <w:sz w:val="30"/>
          <w:sz w:val="30"/>
        </w:rPr>
        <w:t>แล้วนั้น เฉพาะที่มีเครื่องหมาย     เท่านั้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977" w:right="2977" w:gutter="0" w:header="3402" w:top="3969" w:footer="0" w:bottom="3119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firstLine="360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ผลงานหนังสือ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DilleniaUPC" w:hAnsi="DilleniaUPC" w:cs="DilleniaUPC"/>
        <w:i/>
        <w:i/>
        <w:sz w:val="26"/>
      </w:rPr>
    </w:pPr>
    <w:r>
      <w:rPr>
        <w:rFonts w:ascii="DilleniaUPC" w:hAnsi="DilleniaUPC" w:cs="DilleniaUPC"/>
        <w:i/>
        <w:i/>
        <w:sz w:val="26"/>
        <w:sz w:val="26"/>
      </w:rPr>
      <w:t xml:space="preserve">พระพรหมคุณาภรณ์ </w:t>
    </w:r>
    <w:r>
      <w:rPr>
        <w:rFonts w:cs="DilleniaUPC" w:ascii="DilleniaUPC" w:hAnsi="DilleniaUPC"/>
        <w:i/>
        <w:sz w:val="26"/>
      </w:rPr>
      <w:t>(</w:t>
    </w:r>
    <w:r>
      <w:rPr>
        <w:rFonts w:ascii="DilleniaUPC" w:hAnsi="DilleniaUPC" w:cs="DilleniaUPC"/>
        <w:i/>
        <w:i/>
        <w:sz w:val="26"/>
        <w:sz w:val="26"/>
      </w:rPr>
      <w:t>ป</w:t>
    </w:r>
    <w:r>
      <w:rPr>
        <w:rFonts w:cs="DilleniaUPC" w:ascii="DilleniaUPC" w:hAnsi="DilleniaUPC"/>
        <w:i/>
        <w:sz w:val="26"/>
      </w:rPr>
      <w:t xml:space="preserve">. </w:t>
    </w:r>
    <w:r>
      <w:rPr>
        <w:rFonts w:ascii="DilleniaUPC" w:hAnsi="DilleniaUPC" w:cs="DilleniaUPC"/>
        <w:i/>
        <w:i/>
        <w:sz w:val="26"/>
        <w:sz w:val="26"/>
      </w:rPr>
      <w:t>อ</w:t>
    </w:r>
    <w:r>
      <w:rPr>
        <w:rFonts w:cs="DilleniaUPC" w:ascii="DilleniaUPC" w:hAnsi="DilleniaUPC"/>
        <w:i/>
        <w:sz w:val="26"/>
      </w:rPr>
      <w:t xml:space="preserve">. </w:t>
    </w:r>
    <w:r>
      <w:rPr>
        <w:rFonts w:ascii="DilleniaUPC" w:hAnsi="DilleniaUPC" w:cs="DilleniaUPC"/>
        <w:i/>
        <w:i/>
        <w:sz w:val="26"/>
        <w:sz w:val="26"/>
      </w:rPr>
      <w:t>ปยุตฺโต</w:t>
    </w:r>
    <w:r>
      <w:rPr>
        <w:rFonts w:cs="DilleniaUPC" w:ascii="DilleniaUPC" w:hAnsi="DilleniaUPC"/>
        <w:i/>
        <w:sz w:val="2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2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851" w:hanging="851"/>
      <w:jc w:val="center"/>
      <w:outlineLvl w:val="2"/>
    </w:pPr>
    <w:rPr>
      <w:rFonts w:ascii="DilleniaUPC" w:hAnsi="DilleniaUPC" w:cs="DilleniaUPC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num">
    <w:name w:val="Headnum"/>
    <w:basedOn w:val="DefaultParagraphFont"/>
    <w:qFormat/>
    <w:rPr>
      <w:rFonts w:ascii="CordiaUPC" w:hAnsi="CordiaUPC" w:cs="CordiaUPC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57:00Z</dcterms:created>
  <dc:creator>Insorn</dc:creator>
  <dc:description/>
  <dc:language>en-US</dc:language>
  <cp:lastModifiedBy>insorn</cp:lastModifiedBy>
  <cp:lastPrinted>2008-08-31T08:53:00Z</cp:lastPrinted>
  <dcterms:modified xsi:type="dcterms:W3CDTF">2008-08-31T01:57:00Z</dcterms:modified>
  <cp:revision>2</cp:revision>
  <dc:subject/>
  <dc:title>บัญชีรายชื่อผลงาน ๓๑๒ เรื่อง</dc:title>
</cp:coreProperties>
</file>